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0"/>
      </w:tblGrid>
      <w:tr>
        <w:trPr>
          <w:trHeight w:val="357" w:hRule="exac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  <w:szCs w:val="36"/>
              </w:rPr>
            </w:pPr>
            <w:r>
              <w:rPr>
                <w:rFonts w:eastAsia="黑体" w:cs="黑体" w:ascii="黑体" w:hAnsi="黑体"/>
                <w:szCs w:val="36"/>
              </w:rPr>
            </w:r>
          </w:p>
        </w:tc>
      </w:tr>
      <w:tr>
        <w:trPr>
          <w:trHeight w:val="1417" w:hRule="exac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  <w:szCs w:val="36"/>
              </w:rPr>
            </w:pPr>
            <w:r>
              <w:rPr>
                <w:rFonts w:eastAsia="黑体" w:cs="黑体" w:ascii="黑体" w:hAnsi="黑体"/>
                <w:szCs w:val="36"/>
              </w:rPr>
            </w:r>
          </w:p>
        </w:tc>
      </w:tr>
      <w:tr>
        <w:trPr>
          <w:trHeight w:val="1417" w:hRule="exac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textAlignment w:val="bottom"/>
              <w:rPr>
                <w:rFonts w:ascii="方正小标宋简体;方正舒体" w:hAnsi="方正小标宋简体;方正舒体" w:eastAsia="方正小标宋简体;方正舒体"/>
                <w:b/>
                <w:b/>
                <w:bCs/>
                <w:sz w:val="84"/>
                <w:szCs w:val="84"/>
              </w:rPr>
            </w:pPr>
            <w:bookmarkStart w:id="0" w:name="PO_fhead"/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0000"/>
                <w:spacing w:val="52"/>
                <w:sz w:val="84"/>
                <w:szCs w:val="84"/>
              </w:rPr>
              <w:t>福建省财政厅文件</w:t>
            </w:r>
            <w:bookmarkEnd w:id="0"/>
          </w:p>
        </w:tc>
      </w:tr>
      <w:tr>
        <w:trPr>
          <w:trHeight w:val="1018" w:hRule="exac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39" w:firstLine="632"/>
              <w:jc w:val="center"/>
              <w:textAlignment w:val="bottom"/>
              <w:rPr>
                <w:rFonts w:ascii="仿宋" w:hAnsi="仿宋" w:cs="仿宋"/>
                <w:lang w:val="en"/>
              </w:rPr>
            </w:pPr>
            <w:bookmarkStart w:id="1" w:name="PO_fwh"/>
            <w:r>
              <w:rPr>
                <w:rFonts w:ascii="仿宋" w:hAnsi="仿宋" w:cs="仿宋" w:eastAsia="仿宋"/>
                <w:szCs w:val="36"/>
                <w:lang w:val="en"/>
              </w:rPr>
              <w:t>闽财非税〔</w:t>
            </w:r>
            <w:r>
              <w:rPr>
                <w:rFonts w:eastAsia="仿宋" w:cs="仿宋" w:ascii="仿宋" w:hAnsi="仿宋"/>
                <w:szCs w:val="36"/>
                <w:lang w:val="en"/>
              </w:rPr>
              <w:t>2024</w:t>
            </w:r>
            <w:r>
              <w:rPr>
                <w:rFonts w:ascii="仿宋" w:hAnsi="仿宋" w:cs="仿宋" w:eastAsia="仿宋"/>
                <w:szCs w:val="36"/>
                <w:lang w:val="en"/>
              </w:rPr>
              <w:t>〕</w:t>
            </w:r>
            <w:r>
              <w:rPr>
                <w:rFonts w:eastAsia="仿宋" w:cs="仿宋" w:ascii="仿宋" w:hAnsi="仿宋"/>
                <w:szCs w:val="36"/>
                <w:lang w:val="en"/>
              </w:rPr>
              <w:t>1</w:t>
            </w:r>
            <w:r>
              <w:rPr>
                <w:rFonts w:ascii="仿宋" w:hAnsi="仿宋" w:cs="仿宋" w:eastAsia="仿宋"/>
                <w:szCs w:val="36"/>
                <w:lang w:val="en"/>
              </w:rPr>
              <w:t>号</w:t>
            </w:r>
            <w:bookmarkEnd w:id="1"/>
          </w:p>
        </w:tc>
      </w:tr>
      <w:tr>
        <w:trPr>
          <w:trHeight w:val="194" w:hRule="exac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39" w:firstLine="632"/>
              <w:jc w:val="center"/>
              <w:textAlignment w:val="bottom"/>
              <w:rPr>
                <w:rFonts w:ascii="仿宋" w:hAnsi="仿宋" w:cs="仿宋"/>
                <w:lang w:val="en"/>
              </w:rPr>
            </w:pPr>
            <w:r>
              <w:rPr>
                <w:rFonts w:cs="仿宋" w:ascii="仿宋" w:hAnsi="仿宋"/>
                <w:lang w:val="e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65pt" to="442.3pt,5.65pt" ID="直线 5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2" w:name="PO_fline"/>
            <w:bookmarkStart w:id="3" w:name="PO_fline"/>
            <w:bookmarkEnd w:id="3"/>
          </w:p>
        </w:tc>
      </w:tr>
    </w:tbl>
    <w:p>
      <w:pPr>
        <w:pStyle w:val="Normal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p>
      <w:pPr>
        <w:pStyle w:val="Normal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"/>
        </w:rPr>
      </w:pPr>
      <w:bookmarkStart w:id="4" w:name="PO_fbt"/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"/>
        </w:rPr>
        <w:t>福建省财政厅关于印发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"/>
        </w:rPr>
        <w:t>2024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"/>
        </w:rPr>
        <w:t>年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"/>
        </w:rPr>
      </w:pPr>
      <w:bookmarkStart w:id="5" w:name="PO_fbt"/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"/>
        </w:rPr>
        <w:t>非税收入项目目录的通知</w:t>
      </w:r>
      <w:bookmarkEnd w:id="5"/>
    </w:p>
    <w:p>
      <w:pPr>
        <w:pStyle w:val="Normal"/>
        <w:rPr>
          <w:rFonts w:ascii="仿宋" w:hAnsi="仿宋" w:eastAsia="仿宋" w:cs="仿宋"/>
          <w:sz w:val="44"/>
          <w:szCs w:val="36"/>
          <w:lang w:val="en"/>
        </w:rPr>
      </w:pPr>
      <w:r>
        <w:rPr>
          <w:rFonts w:eastAsia="仿宋" w:cs="仿宋" w:ascii="仿宋" w:hAnsi="仿宋"/>
          <w:sz w:val="44"/>
          <w:szCs w:val="36"/>
          <w:lang w:val="en"/>
        </w:rPr>
      </w:r>
    </w:p>
    <w:p>
      <w:pPr>
        <w:pStyle w:val="Normal"/>
        <w:rPr>
          <w:rFonts w:ascii="仿宋" w:hAnsi="仿宋" w:eastAsia="仿宋" w:cs="仿宋"/>
          <w:szCs w:val="36"/>
        </w:rPr>
      </w:pPr>
      <w:bookmarkStart w:id="6" w:name="PO_fzs"/>
      <w:r>
        <w:rPr>
          <w:rFonts w:ascii="仿宋" w:hAnsi="仿宋" w:cs="仿宋" w:eastAsia="仿宋"/>
          <w:szCs w:val="36"/>
          <w:lang w:val="en"/>
        </w:rPr>
        <w:t>各设区市财政局，平潭综合实验区财政金融局，省直各单位</w:t>
      </w:r>
      <w:bookmarkEnd w:id="6"/>
      <w:r>
        <w:rPr>
          <w:rFonts w:ascii="仿宋" w:hAnsi="仿宋" w:cs="仿宋" w:eastAsia="仿宋"/>
          <w:szCs w:val="36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bookmarkStart w:id="7" w:name="PO_zw"/>
      <w:r>
        <w:rPr>
          <w:rFonts w:ascii="仿宋" w:hAnsi="仿宋" w:cs="仿宋" w:eastAsia="仿宋"/>
          <w:color w:val="000000"/>
        </w:rPr>
        <w:t>为进一步加强我省非税收入管理，规范非税收入执收行为，根据《福建省非税收入管理办法》，现将《福建省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非税收入项目目录》予以印发。</w:t>
      </w:r>
      <w:bookmarkEnd w:id="7"/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bookmarkStart w:id="8" w:name="PO_ffj"/>
      <w:bookmarkStart w:id="9" w:name="PO_ffj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420"/>
                <w:tab w:val="left" w:pos="7305" w:leader="none"/>
              </w:tabs>
              <w:snapToGrid w:val="false"/>
              <w:ind w:right="48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  <w:bookmarkStart w:id="10" w:name="PO_fyz"/>
            <w:bookmarkStart w:id="11" w:name="PO_fyz"/>
            <w:bookmarkEnd w:id="11"/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right="48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</w:t>
            </w:r>
            <w:bookmarkStart w:id="12" w:name="PO_fsm1"/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"/>
              </w:rPr>
              <w:t>福建省财政厅</w:t>
            </w:r>
            <w:bookmarkEnd w:id="12"/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882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bookmarkStart w:id="13" w:name="PO_fqfrq"/>
            <w:r>
              <w:rPr>
                <w:rFonts w:eastAsia="仿宋" w:cs="仿宋" w:ascii="仿宋" w:hAnsi="仿宋"/>
                <w:color w:val="000000"/>
                <w:lang w:val="en"/>
              </w:rPr>
              <w:t>2024</w:t>
            </w:r>
            <w:r>
              <w:rPr>
                <w:rFonts w:ascii="仿宋" w:hAnsi="仿宋" w:cs="仿宋" w:eastAsia="仿宋"/>
                <w:color w:val="000000"/>
                <w:lang w:val="e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"/>
              </w:rPr>
              <w:t>日</w:t>
            </w:r>
            <w:bookmarkEnd w:id="13"/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"/>
        </w:rPr>
      </w:pPr>
      <w:r>
        <w:rPr>
          <w:rFonts w:ascii="仿宋" w:hAnsi="仿宋" w:cs="仿宋" w:eastAsia="仿宋"/>
          <w:color w:val="000000"/>
          <w:lang w:val="en"/>
        </w:rPr>
        <w:t>　　</w:t>
      </w:r>
      <w:bookmarkStart w:id="14" w:name="PO_ffz"/>
      <w:r>
        <w:rPr>
          <w:rFonts w:ascii="仿宋" w:hAnsi="仿宋" w:cs="仿宋" w:eastAsia="仿宋"/>
          <w:color w:val="000000"/>
          <w:lang w:val="en"/>
        </w:rPr>
        <w:t xml:space="preserve"> </w:t>
      </w:r>
      <w:bookmarkEnd w:id="14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4378"/>
      </w:tblGrid>
      <w:tr>
        <w:trPr>
          <w:trHeight w:val="567" w:hRule="atLeast"/>
        </w:trPr>
        <w:tc>
          <w:tcPr>
            <w:tcW w:w="8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信息公开类型：</w:t>
            </w:r>
            <w:bookmarkStart w:id="15" w:name="PO_fgklx"/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en"/>
              </w:rPr>
              <w:t>主动公开</w:t>
            </w:r>
            <w:bookmarkEnd w:id="15"/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right="205" w:firstLine="276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</w:rPr>
              <w:t>福建省财政厅办公室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205" w:firstLine="1104"/>
              <w:textAlignment w:val="bottom"/>
              <w:rPr>
                <w:rFonts w:ascii="仿宋_GB2312;仿宋" w:hAnsi="仿宋_GB2312;仿宋" w:eastAsia="仿宋_GB2312;仿宋"/>
                <w:color w:val="000000"/>
              </w:rPr>
            </w:pPr>
            <w:bookmarkStart w:id="16" w:name="PO_fyfrq"/>
            <w:r>
              <w:rPr>
                <w:rFonts w:eastAsia="仿宋" w:cs="仿宋_GB2312;仿宋" w:ascii="仿宋" w:hAnsi="仿宋"/>
                <w:color w:val="000000"/>
                <w:sz w:val="28"/>
                <w:lang w:val="en"/>
              </w:rPr>
              <w:t>2024</w:t>
            </w:r>
            <w:r>
              <w:rPr>
                <w:rFonts w:ascii="仿宋" w:hAnsi="仿宋" w:cs="仿宋_GB2312;仿宋" w:eastAsia="仿宋"/>
                <w:color w:val="000000"/>
                <w:sz w:val="28"/>
                <w:lang w:val="en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8"/>
                <w:lang w:val="en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lang w:val="en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8"/>
                <w:lang w:val="e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lang w:val="en"/>
              </w:rPr>
              <w:t>日</w:t>
            </w:r>
            <w:bookmarkEnd w:id="16"/>
            <w:r>
              <w:rPr>
                <w:rFonts w:ascii="仿宋" w:hAnsi="仿宋" w:cs="仿宋_GB2312;仿宋" w:eastAsia="仿宋"/>
                <w:color w:val="000000"/>
                <w:sz w:val="28"/>
              </w:rPr>
              <w:t>印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Cs w:val="36"/>
        </w:rPr>
      </w:pPr>
      <w:r>
        <w:rPr>
          <w:rFonts w:eastAsia="仿宋" w:cs="仿宋" w:ascii="仿宋" w:hAnsi="仿宋"/>
          <w:color w:val="000000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20845</wp:posOffset>
            </wp:positionH>
            <wp:positionV relativeFrom="page">
              <wp:posOffset>9579610</wp:posOffset>
            </wp:positionV>
            <wp:extent cx="1892300" cy="444500"/>
            <wp:effectExtent l="0" t="0" r="0" b="0"/>
            <wp:wrapNone/>
            <wp:docPr id="2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56"/>
          <w:szCs w:val="5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56"/>
          <w:szCs w:val="56"/>
        </w:rPr>
        <w:t>福建省</w:t>
      </w:r>
      <w:r>
        <w:rPr>
          <w:rFonts w:eastAsia="方正小标宋简体;方正舒体" w:cs="宋体" w:ascii="方正小标宋简体;方正舒体" w:hAnsi="方正小标宋简体;方正舒体"/>
          <w:kern w:val="0"/>
          <w:sz w:val="56"/>
          <w:szCs w:val="56"/>
        </w:rPr>
        <w:t>2024</w:t>
      </w:r>
      <w:r>
        <w:rPr>
          <w:rFonts w:ascii="方正小标宋简体;方正舒体" w:hAnsi="方正小标宋简体;方正舒体" w:cs="宋体" w:eastAsia="方正小标宋简体;方正舒体"/>
          <w:kern w:val="0"/>
          <w:sz w:val="56"/>
          <w:szCs w:val="56"/>
        </w:rPr>
        <w:t>年非税收入项目目录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80"/>
        <w:gridCol w:w="2760"/>
        <w:gridCol w:w="4007"/>
        <w:gridCol w:w="3768"/>
      </w:tblGrid>
      <w:tr>
        <w:trPr>
          <w:tblHeader w:val="true"/>
          <w:trHeight w:val="58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收（委托执收）单位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策文件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府性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电影事业发展专项资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宣传部门（电影局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电影管理条例》、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有土地收益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土地开发资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建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有土地使用权出让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出让价款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补缴的土地价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划拨土地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土地出让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水库移民扶持基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大中型水利水电工程建设征地补偿和移民安置条例》，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建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省级大中型水库库区基金、小型水库移民扶助基金等。</w:t>
            </w:r>
          </w:p>
        </w:tc>
      </w:tr>
      <w:tr>
        <w:trPr>
          <w:trHeight w:val="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彩票公益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利彩票公益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彩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等三部委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彩票公益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彩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等三部委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基础设施配套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部门、自然资源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发展改革委 民政部 商务部 卫生健康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闽委办发明电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重大水利工程建设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重大水利工程建设资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办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办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重大水利工程建设基金征收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污水处理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城市排水和污水处理条例》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彩票销售机构的业务费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利彩票销售机构的业务费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彩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彩票管理条例实施细则》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彩票销售机构的业务费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彩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彩票管理条例实施细则》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政府性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建省政府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费附加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，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修改发布），国发明电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税务总局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税务总局 退役军人事务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税务总局 人力资源社会保障部 农业农村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对增值税小规模纳税人、小型微利企业和个体工商户减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额征收教育费附加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，对符合条件的重点群体、自主就业退役士兵，从事个体经营的，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内按每户每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限额依次扣减当年实际应缴纳的增值税、城市维护建设税、教育费附加、地方教育附加和个人所得税；对符合条件的招用重点群体或自主就业退役士兵的企业，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内按实际招用人数以每人每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的定额标准依次扣减增值税、城市维护建设税、教育费附加、地方教育附加和企业所得税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场外核应急准备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、生态环境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防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建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建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教育附加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政文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福建省地方税务局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退役军人事务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人力资源社会保障部 农业农村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对增值税小规模纳税人、小型微利企业和个体工商户减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额征收地方教育费附加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，对符合条件的重点群体、自主就业退役士兵，从事个体经营的，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内按每户每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限额依次扣减当年实际应缴纳的增值税、城市维护建设税、教育费附加、地方教育附加和个人所得税；对符合条件的招用重点群体或自主就业退役士兵的企业，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内按实际招用人数以每人每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的定额标准依次扣减增值税、城市维护建设税、教育费附加、地方教育附加和企业所得税。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事业建设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，文化事业建设费，按照缴纳义务人应缴费额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征。</w:t>
            </w:r>
          </w:p>
        </w:tc>
      </w:tr>
      <w:tr>
        <w:trPr>
          <w:trHeight w:val="6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残疾人就业保障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残疾人就业条例》、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福建省实施〈残疾人保障法〉办法》《福建省实施〈残疾人就业条例〉办法》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，对残疾人就业保障金实行分档减缴政策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，在职职工人数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（含）以下企业，暂免征收残疾人就业保障金。</w:t>
            </w:r>
          </w:p>
        </w:tc>
      </w:tr>
      <w:tr>
        <w:trPr>
          <w:trHeight w:val="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资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田水利建设资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森林植被恢复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森林法》《中华人民共和国森林法实施条例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水利建设基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防洪法》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办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列入一般公共预算政府收支分类科目“水利建设专项收入”，实行分级管理。</w:t>
            </w:r>
          </w:p>
        </w:tc>
      </w:tr>
      <w:tr>
        <w:trPr>
          <w:trHeight w:val="5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人签证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价格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公明传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公办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人证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通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公境传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民出入境证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国境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国籍申请手续费（含证书费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通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管理证件工本费（限于丢失、补办和过期失效重办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居民身份证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号牌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含临时机动车号牌工本费等。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行驶证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含临时机动车行驶证费等。</w:t>
            </w:r>
          </w:p>
        </w:tc>
      </w:tr>
      <w:tr>
        <w:trPr>
          <w:trHeight w:val="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登记证书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驾驶证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驾驶许可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入境机动车号牌和行驶证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机动车驾驶许可工本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公安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闽价涉字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非机动车牌证工本费等。</w:t>
            </w:r>
          </w:p>
        </w:tc>
      </w:tr>
      <w:tr>
        <w:trPr>
          <w:trHeight w:val="6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院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诉讼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民法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481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行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司法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职业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司法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交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证费（含加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事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计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会计专业技术资格考试、注册会计师考试等。</w:t>
            </w:r>
          </w:p>
        </w:tc>
      </w:tr>
      <w:tr>
        <w:trPr>
          <w:trHeight w:val="5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审计专业技术资格考试等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监管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设备检验检测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建省特种设备检验研究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特种设备安全法》《特种设备安全监察条例》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广电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广播电视播音员主持人资格考试等。</w:t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急管理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消防行业特有工种职业技能鉴定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消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作业人员安全技术考试考务费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急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防办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防空地下室易地建设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计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中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福建省人民防空条例》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体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发改委 民政部 商务部 卫健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和旅游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导游人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含中、高、特级导游人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旅部门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话水平测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办幼儿园保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幼儿园管理条例》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办幼儿园住宿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幼儿园管理条例》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中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中住宿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等职业学校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等职业学校住宿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学校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教育法》《中华人民共和国高等教育法》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计办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计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电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教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高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学校含科研院所、各级党校等。</w:t>
            </w:r>
          </w:p>
        </w:tc>
      </w:tr>
      <w:tr>
        <w:trPr>
          <w:trHeight w:val="5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学校住宿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学校委托培养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函大电大夜大及短期培训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]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综字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9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教财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高等教育自学考试，高考（含成人高考）考试，研究生招生考试，全国公共英语等级考试，商务管理和金融管理专业自学考试，全国计算机应用技术证书考试，大学英语四（六）级考试，计算机等级考试，自学考试收费，研究生、普通和成人大中专院校、初中毕业生（升学）考试报名考务费，初中学业水平考试费，高中学业水平考试费，中等职业学校学业水平考试费，人才培养模式改革和开放教育试点学分学费，“开放教育二元制”人才培养模式改革试点收费等。</w:t>
            </w:r>
          </w:p>
        </w:tc>
      </w:tr>
      <w:tr>
        <w:trPr>
          <w:trHeight w:val="8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专业技术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复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部门、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土地管理法》《土地复垦条例》、财政部 税务总局 发改委 民政部 商务部 卫健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闲置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部门、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土地管理法》《中华人民共和国城市房地产管理法》、财政部 税务总局 发改委 民政部 商务部 卫健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耕地开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部门、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土地管理法》《中华人民共和国土地管理法实施条例》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发改委 民政部 商务部 卫健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动产登记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部门、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民法典》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 税务总局 发改委 民政部 商务部 卫健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设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道路占用、挖掘修复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房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建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一级、二级建造师执业资格考试，注册化工工程师执业资格基础考试，注册化工工程师执业资格专业考试，注册公用设备工程师执业资格基础考试，注册公用设备工程师执业资格专业考试，注册土木工程师（水利水电工程）执业资格基础考试，注册土木工程师（港口与航道工程）执业资格基础考试，注册土木工程师（岩土）执业资格（基础、专业）考试，注册电气工程师执业资格基础考试，注册电气工程师执业资格专业考试，注册环保工程师执业资格基础考试，房地产估价师考试，一级注册结构工程师执业资格（基础、专业）考试，二级注册结构工程师执业资格（基础、专业）考试，一级、二级注册建筑师执业资格考试，注册土木工程师（道路工程）执业资格基础考试等。</w:t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建设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知识产权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利代理师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知识产权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9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环境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环境部门、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环境影响评价工程师职业资格考试、注册环保工程师执业资格专业考试等。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运输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部门、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经营性道路客货运输驾驶员从业资格考试、公路水运工程试验检测专业技术人员考试、注册土木工程师（港口与航道工程）执业资格专业考试、勘察设计注册土木工程师（道路工程）专业考试等。</w:t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交通运输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部门、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和信息产业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电子行业特有工种职业技能鉴定考试、通信行业特有职业（工种）技术鉴定考试、计算机软件专业技术资格和水平考试、全国通信专业技术人员职业水平考试等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电频率占用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信部门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农村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渔业资源增殖保护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洋与渔业部门</w:t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渔业法》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计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洋渔业船舶船员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洋与渔业部门</w:t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药实验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农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农药管理条例》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业兽医资格考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　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农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农财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农业农村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　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农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注册土木工程师（水利水电工程）执业资格专业考试等。</w:t>
            </w:r>
          </w:p>
        </w:tc>
      </w:tr>
      <w:tr>
        <w:trPr>
          <w:trHeight w:val="17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土保持补偿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采矿产资源处于开采期的，水土保持补偿费征缴期限由十一月底调整至次年三月底。</w:t>
            </w:r>
          </w:p>
        </w:tc>
      </w:tr>
      <w:tr>
        <w:trPr>
          <w:trHeight w:val="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生健康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预防接种服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健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医保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医保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鉴定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健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4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卫生部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医疗事故鉴定费、预防接种异常反应鉴定费、职业病诊断鉴定费等。</w:t>
            </w:r>
          </w:p>
        </w:tc>
      </w:tr>
      <w:tr>
        <w:trPr>
          <w:trHeight w:val="12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健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医师资格考试、护士执业资格考试、卫生专业技术资格考试等。</w:t>
            </w:r>
          </w:p>
        </w:tc>
      </w:tr>
      <w:tr>
        <w:trPr>
          <w:trHeight w:val="11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卫生健康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新型冠状病毒核酸检测资质的疾控机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新型冠状病毒核酸检测费等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监管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注册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发改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起，对进入药品特别审批程序、治疗和预防新型冠状病毒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-nCo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感染肺炎的药品，免征药品注册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截止日期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器械产品注册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发改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政部发改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发改服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起，对进入医疗器械应急审批程序并于新型冠状病毒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-nCo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相关的防控产品免征医疗器械产品注册费，截止日期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政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殡葬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力资源和社会保障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业技能鉴定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人员职业资格考试考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部门</w:t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专业技术人员职称外语等级考试，初级、中级、高级经济专业技术资格考试，执业药师职业资格考试，助理社会工作师、社会工作师、高级社会工作师职业水平考试，注册测绘师资格考试，出版专业技术人员职业资格考试，初级、中级注册安全工程师职业资格考试，注册设备监理师执业资格考试，一、二级注册计量师职业资格考试，一级注册消防工程师资格考试，翻译专业资格（水平）考试，一级、二级造价工程师职业资格考试，监理工程师职业资格考试，注册城乡规划师职业资格考试等。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人力资源和社会保障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招考机关工作人员和国家公务员考试费、事业单位编制内公开招聘工作人员考试考务费、机关事业单位工勤人员技能等级考核收费、专业技术职务资格评审费等。</w:t>
            </w:r>
          </w:p>
        </w:tc>
      </w:tr>
      <w:tr>
        <w:trPr>
          <w:trHeight w:val="4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仲裁委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仲裁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仲裁委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仲裁法》、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行政事业性收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公开处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政府信息公开条例》、国办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办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非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缴入国库的行政事业性收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服价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发改价格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老年大学学费、铁道行业职业技能鉴定考试费、新闻记者职业资格考试等。</w:t>
            </w:r>
          </w:p>
        </w:tc>
      </w:tr>
      <w:tr>
        <w:trPr>
          <w:trHeight w:val="6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</w:rPr>
              <w:t>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治安管理处罚法》《道路交通安全法》《出入境管理法》《中国公民往来台湾地区管理办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察院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民检察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行政诉讼法》《刑事诉讼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院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民法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行政诉讼法》《刑事诉讼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出版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闻出版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互联网上网服务营业场所管理条例》《音像制品管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关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关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海关法》《海关行政处罚实施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监督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监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药品管理法》及其实施条例、《医疗器械监督管理条例》《疫苗管理法》《中医药法》《化妆品监督管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生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健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传染病防治法》《职业病防治法》《医师法》《基本医疗卫生与健康促进法》《母婴保健法》《精神卫生法》《献血法》《药品管理法》《中医药法》《医疗机构管理条例》《医疗纠纷预防和处理条例》《处方管理办法》《消毒管理办法》《医疗废物管理条例》《病原微生物实验室生物安全管理条例》《疫苗流通和预防接种管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验检疫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关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进出境动植物检疫法》《进出口商品检验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道路运输条例》《公路法》《建设工程质量管理条例》《建设工程安全生产管理条例》《福建省建设工程质量管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审计法》及其实施条例、《财政违法行为处罚处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渔政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洋与渔业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渔业法》及其实施细则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强险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道路交通安全法》《机动车交通事故责任强制保险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价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、市场监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价格法》《价格管理条例》《价格违法行为行政处罚规定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监管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监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公司法》《消费者权益保护法》《产品质量法》《食品安全法》《专利代理条例》《中华人民共和国反不正当竞争法》《商标法》《反垄断法》《专利法》《广告法》《福建省专利促进与保护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和信息产业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和信息产业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电力法》《电力设施保护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环境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环境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环境保护法》《环境影响保护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防洪法》《水法》《福建省防洪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邮政法》《福建省邮政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监察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监察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监察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和城乡建设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噪声污染防治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急管理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急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安全生产法》《安全评价检测检验机构管理办法》《安全生产许可证条例》《危险化学品安全管理条例》《中华人民共和国矿山安全法》《安全评价检测检验机构管理办法》《易制毒化学品管理条例》《烟花爆竹安全管理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十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气象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气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气象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十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草罚没收入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草专卖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烟草专卖法》《中华人民共和国烟草专卖法实施条例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十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罚没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行政处罚法》《预算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国有资本经营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润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股利、股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权转让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算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国有资本经营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国有资源（资产）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域使用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海域使用管理法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政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福建省海域使用管理条例》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场地和矿区使用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工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企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库存款利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专户存款利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价证券利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利息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非经营性国有资产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单位国有资产出租、出借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行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单位国有资产处置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行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业单位国有资产处置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业单位国有资产出租出借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行政事业性国有资产管理条例》（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）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非经营性国有资产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福建省政府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租车经营权有偿出让和转让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交政法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居民海岛使用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矿产资源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矿产资源补偿费收入（不含煤炭、原油、天然气、钨、钼、稀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福建省政府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国土资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非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探矿权、采矿权使用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  <w:r>
              <w:rPr>
                <w:rFonts w:ascii="Calibri" w:hAnsi="Calibri" w:cs="Calibri" w:eastAsia="宋体"/>
                <w:kern w:val="0"/>
                <w:szCs w:val="21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国土资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矿业权出让收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矿业权占用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排污权出让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初始排污权有偿使用费和政府储备出让费两项。</w:t>
            </w:r>
          </w:p>
        </w:tc>
      </w:tr>
      <w:tr>
        <w:trPr>
          <w:trHeight w:val="10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增建设用地土地有偿使用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自然资源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库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资源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华人民共和国水法》《取水许可和水资源费征收管理条例》、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商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政公共资源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停车泊位及公共停车场等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政公共资源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空间广告设置权等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政公共资源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市政公共资源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政公共资源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国有资源（资产）有偿使用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福建省政府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税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盐田占用金、武夷山风景名胜资源有偿使用费等。</w:t>
            </w:r>
          </w:p>
        </w:tc>
      </w:tr>
      <w:tr>
        <w:trPr>
          <w:trHeight w:val="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捐赠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公益事业捐赠法》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政府住房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缴管理费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公积金管理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提公共租赁住房资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公积金管理中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租赁住房租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房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、机关事务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建商业设施租售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房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、机关事务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政府住房基金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房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、机关事务管理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其他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管部门集中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本建设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建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差别电价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电力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改价格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5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闽经贸能源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闽经贸能源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、闽价商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债务管理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环境损害赔偿资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资环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商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9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环办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价商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《福州市城市园林绿化管理办法》、闽价费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闽财税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包括脱硝电价收入，城市绿化赔偿收入，园林绿化补偿收入，公路路产损坏赔（补）偿收入，高速公路通行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P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合通行卡）遗失、损坏赔偿收入，社会保障卡遗失损坏赔偿收入（省本级第三代社会保障卡遗失损坏赔偿收入免征）等。</w:t>
            </w:r>
          </w:p>
        </w:tc>
      </w:tr>
      <w:tr>
        <w:trPr>
          <w:trHeight w:val="7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电影事业发展专项资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有土地使用权出让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储备专项债券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棚户区改造专项债券对应项目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国有土地使用权出让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土地开发资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中型水库库区基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基础设施配套费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型水库移民扶助基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重大水利工程建设基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辆通行费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收费公路专项债券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车辆通行费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污水处理费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政府性基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地方自行试点项目收益专项债券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政府性基金专项债务对应项目专项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有关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闽财债管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418" w:right="-1390" w:hanging="2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注：</w:t>
      </w:r>
      <w:r>
        <w:rPr>
          <w:rFonts w:eastAsia="宋体" w:cs="Times New Roman" w:ascii="宋体" w:hAnsi="宋体"/>
          <w:sz w:val="21"/>
          <w:szCs w:val="21"/>
        </w:rPr>
        <w:t>1.</w:t>
      </w:r>
      <w:r>
        <w:rPr>
          <w:rFonts w:ascii="宋体" w:hAnsi="宋体" w:cs="Times New Roman" w:eastAsia="宋体"/>
          <w:sz w:val="21"/>
          <w:szCs w:val="21"/>
        </w:rPr>
        <w:t>《福建省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年非税收入项目目录》修订时间截至到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cs="Times New Roman" w:ascii="宋体" w:hAnsi="宋体"/>
          <w:sz w:val="21"/>
          <w:szCs w:val="21"/>
        </w:rPr>
        <w:t>29</w:t>
      </w:r>
      <w:r>
        <w:rPr>
          <w:rFonts w:ascii="宋体" w:hAnsi="宋体" w:cs="Times New Roman" w:eastAsia="宋体"/>
          <w:sz w:val="21"/>
          <w:szCs w:val="21"/>
        </w:rPr>
        <w:t>日。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cs="Times New Roman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日后新增、取消或调整的非税收入项目按照有关文件规定执行。</w:t>
      </w:r>
    </w:p>
    <w:p>
      <w:pPr>
        <w:pStyle w:val="Normal"/>
        <w:spacing w:lineRule="exact" w:line="320"/>
        <w:ind w:left="598" w:right="-1390" w:hanging="610"/>
        <w:jc w:val="left"/>
        <w:rPr/>
      </w:pPr>
      <w:r>
        <w:rPr>
          <w:rFonts w:eastAsia="宋体" w:cs="Times New Roman" w:ascii="宋体" w:hAnsi="宋体"/>
          <w:sz w:val="21"/>
          <w:szCs w:val="21"/>
        </w:rPr>
        <w:t>2.</w:t>
      </w:r>
      <w:r>
        <w:rPr>
          <w:rFonts w:ascii="宋体" w:hAnsi="宋体" w:cs="Times New Roman" w:eastAsia="宋体"/>
          <w:sz w:val="21"/>
          <w:szCs w:val="21"/>
        </w:rPr>
        <w:t>《福建省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年非税收入项目目录》不包括资金全额上缴中央的非税收入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4645" cy="404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6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5pt;height:31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4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0"/>
              <wp:effectExtent l="0" t="31750" r="0" b="3175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8130" cy="4044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813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1.9pt;height:31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64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58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0"/>
              <wp:effectExtent l="0" t="31750" r="0" b="3175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1" stroked="t" o:allowincell="f" style="position:absolute;mso-position-horizontal-relative:page">
              <v:stroke color="white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"/>
      </w:rPr>
    </w:pPr>
    <w:r>
      <w:rPr>
        <w:rFonts w:cs="等线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"/>
      </w:rPr>
    </w:pPr>
    <w:r>
      <w:rPr>
        <w:rFonts w:cs="等线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"/>
      </w:rPr>
    </w:pPr>
    <w:r>
      <w:rPr>
        <w:rFonts w:cs="等线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"/>
      </w:rPr>
    </w:pPr>
    <w:r>
      <w:rPr>
        <w:rFonts w:cs="等线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7:00Z</dcterms:created>
  <dc:creator>duan z</dc:creator>
  <dc:description/>
  <dc:language>en-US</dc:language>
  <cp:lastModifiedBy>mzwz</cp:lastModifiedBy>
  <dcterms:modified xsi:type="dcterms:W3CDTF">2024-04-09T01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1A2297484B469909D7C744381E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