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9"/>
        <w:ind w:firstLine="71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年度福建省高级会计师专业技术职务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任职资格人员（企业类）名单</w:t>
      </w:r>
    </w:p>
    <w:p>
      <w:pPr>
        <w:pStyle w:val="Normal"/>
        <w:spacing w:lineRule="exact" w:line="579"/>
        <w:ind w:firstLine="717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交通运输厅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13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交通科研院有限公司：罗裕富、黄晖</w:t>
      </w:r>
    </w:p>
    <w:p>
      <w:pPr>
        <w:pStyle w:val="Normal"/>
        <w:spacing w:lineRule="exact" w:line="579"/>
        <w:ind w:firstLine="13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材谷（福建）电子商务有限公司：王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省水利厅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13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水利水电工程局有限公司：王剑波</w:t>
      </w:r>
    </w:p>
    <w:p>
      <w:pPr>
        <w:pStyle w:val="Normal"/>
        <w:spacing w:lineRule="exact" w:line="579"/>
        <w:ind w:firstLine="13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水利投资开发集团有限公司：曹仕镛</w:t>
      </w:r>
    </w:p>
    <w:p>
      <w:pPr>
        <w:pStyle w:val="Normal"/>
        <w:spacing w:lineRule="exact" w:line="579"/>
        <w:ind w:firstLine="13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水利水电勘测设计研究院：陈勤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海峡人才市场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金品农业科技股份有限公司：张为武</w:t>
      </w:r>
    </w:p>
    <w:p>
      <w:pPr>
        <w:pStyle w:val="Normal"/>
        <w:spacing w:lineRule="exact" w:line="579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辉超市股份有限公司：林伟</w:t>
      </w:r>
    </w:p>
    <w:p>
      <w:pPr>
        <w:pStyle w:val="Normal"/>
        <w:spacing w:lineRule="exact" w:line="579"/>
        <w:ind w:firstLine="135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致同会计师事务所（特殊普通合伙）福州分所：叶文征、杨莹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控股福州有限公司：潘家琪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大世界企业集团有限公司：赵子纯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二建建设集团有限公司：谢梅智、邓凌扬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天泽奥莱商业管理有限公司：王东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东百集团股份有限公司：高萍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弘华会计师事务所有限公司：杨恩淋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控股福州有限公司：范闽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物联网开放实验室有限公司：齐爱青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天志互联信息科技股份有限公司：黄育霞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新紫金医药有限公司：郭联锋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恒锋信息科技股份有限公司：郭小萍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安吉达智能科技有限公司：游旋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路桥建设有限公司：陈永熙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世纪联华商业有限公司：欧星萍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中联会计师事务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殊普通合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黄彩香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侨集团股份有限公司：张昊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侨（福州）置业有限公司：林兆永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永荣控股集团有限公司：林腾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文丰农业机械有限公司：黄东山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冠业投资发展有限公司：金辉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聚春园食品股份有限公司：房志勇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三木集团股份有限公司：戴建成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永福电力设计股份有限公司：张玉科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天润园景景观工程设计股份有限公司：陶乃生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地铁集团有限公司：林小丽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平万达地产有限公司：张郑钟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福建省委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规划设计研究院：李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业银行股份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倪良锁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农村信用社联合社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农村信用社联合社：李乾雷、伍锦香</w:t>
      </w:r>
    </w:p>
    <w:p>
      <w:pPr>
        <w:pStyle w:val="Normal"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农村商业银行股份有限公司：陈晓真</w:t>
      </w:r>
    </w:p>
    <w:p>
      <w:pPr>
        <w:pStyle w:val="Normal"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和县农村信用合作联社：张丽芬</w:t>
      </w:r>
    </w:p>
    <w:p>
      <w:pPr>
        <w:pStyle w:val="Normal"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农村商业银行股份有限公司：陈南方</w:t>
      </w:r>
    </w:p>
    <w:p>
      <w:pPr>
        <w:pStyle w:val="Normal"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武市农村信用合作联社：傅丽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轻纺（控股）有限责任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张应蕊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石油化工集团有限责任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橡化工有限责任公司：姚新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机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控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建省民爆化工股份有限公司：吴晶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交通运输集团有限责任公司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建省交运集团财务有限公司：倪晓燕、黄勇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建省海运集团有限责任公司：邱燕阳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港航建设发展有限公司：魏言村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商业（集团）有限责任公司：柳昕</w:t>
      </w:r>
    </w:p>
    <w:p>
      <w:pPr>
        <w:pStyle w:val="Normal"/>
        <w:spacing w:lineRule="exact" w:line="579"/>
        <w:ind w:left="420" w:firstLine="5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青州集装箱码头有限公司：吴晶晶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泉港闽运出租车有限公司：黄国勇</w:t>
      </w:r>
    </w:p>
    <w:p>
      <w:pPr>
        <w:pStyle w:val="Normal"/>
        <w:spacing w:lineRule="exact" w:line="579"/>
        <w:ind w:left="216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建省冶金（控股）有限责任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南平铝业股份有限公司：宋勤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电子信息（集团）有限责任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电子信息（集团）有限责任公司：许妍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电子信息应用技术研究院有限公司：林君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数字福建云计算运营有限公司：陈莹莹、丛俏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兆元光电有限公司：简少煌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和格实业集团有限公司：魏文金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福日电子股份有限公司：吴慕毓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创科技有限公司：李雅聪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麦克赛尔数字映像（中国）有限公司 ：何贤锋</w:t>
      </w:r>
    </w:p>
    <w:p>
      <w:pPr>
        <w:pStyle w:val="Normal"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建工集团有限责任公司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建工集团有限责任公司：陈全省、俞汪洋、姚雪英、</w:t>
      </w:r>
    </w:p>
    <w:p>
      <w:pPr>
        <w:pStyle w:val="Normal"/>
        <w:spacing w:lineRule="exact" w:line="579"/>
        <w:ind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廷利、林梅、曾金；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武夷实业股份有限公司：刘奇辉、林华富、郑福明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建筑设计研究有限公司：李芝浚</w:t>
      </w:r>
    </w:p>
    <w:p>
      <w:pPr>
        <w:pStyle w:val="Normal"/>
        <w:spacing w:lineRule="exact" w:line="579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家趣物业服务发展有限公司：郭芬</w:t>
      </w:r>
    </w:p>
    <w:p>
      <w:pPr>
        <w:pStyle w:val="Normal"/>
        <w:widowControl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汽车工业集团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建福奔汽车有限公司：黄碧燕</w:t>
      </w:r>
    </w:p>
    <w:p>
      <w:pPr>
        <w:pStyle w:val="Normal"/>
        <w:widowControl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能源集团有限责任公司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能源集团有限责任公司：尤伟红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华厦能源设计研究院有限公司：姜冬妹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永安煤业有限责任公司：方丽萍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天湖山能源实业有限公司：叶舒蔚</w:t>
      </w:r>
    </w:p>
    <w:p>
      <w:pPr>
        <w:pStyle w:val="Normal"/>
        <w:widowControl/>
        <w:spacing w:lineRule="exact" w:line="579"/>
        <w:ind w:left="-1" w:hanging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投资开发集团有限责任公司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福建省投资开发集团有限责任公司：邱鹏忠、畅静、陈玉贤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中闽水务投资集团有限公司：伍碧倩、林晓斓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建省高速公路集团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蔡伟华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建省旅游发展集团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福建福旅旅游股份有限公司：卢小平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建省招标采购集团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李美美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建省国有资产管理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福建森源电力设备有限公司：肖月英</w:t>
      </w:r>
    </w:p>
    <w:p>
      <w:pPr>
        <w:pStyle w:val="Normal"/>
        <w:widowControl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潭综合实验区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潭综合实验区旅游集团有限公司：郑永明</w:t>
      </w:r>
    </w:p>
    <w:p>
      <w:pPr>
        <w:pStyle w:val="Normal"/>
        <w:widowControl/>
        <w:spacing w:lineRule="exact" w:line="579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新大陆通信科技股份有限公司：张敏晞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鼓楼区房地产开发公司：彭秀平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金融控股集团有限公司：吴太荣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新榕城市建设发展有限公司：张院斌、干昊程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钧正会计师事务所有限公司：林颖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富昌维控电子科技有限公司：卢宏端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中税税务师事务所有限公司：杨丽金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软件股份有限公司：吴勇州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水务投资发展有限公司：郭梅钦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发展集团有限公司：曹云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达华智能科技股份有限公司：王景雨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航兴建设发展有限公司：周巧兴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电子信息集团有限公司：姚华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鑫桥实业有限公司：岳燕萍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大陆科技集团有限公司：林奋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粮食购销有限公司：魏宏振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第三建筑工程公司：陈海坤</w:t>
      </w:r>
    </w:p>
    <w:p>
      <w:pPr>
        <w:pStyle w:val="Normal"/>
        <w:widowControl/>
        <w:spacing w:lineRule="exact" w:line="579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新区开发投资集团有限公司：高美芳</w:t>
      </w:r>
    </w:p>
    <w:p>
      <w:pPr>
        <w:pStyle w:val="Normal"/>
        <w:widowControl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（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龙净环保投资有限公司：陈丽仙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达实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：许丽萍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福来（厦门）医疗器具有限公司 ：陈芬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居本信息科技集团股份有限公司：曾顺生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纸业有限公司：彭丽红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实达集团股份有限公司：艾丽燕</w:t>
      </w:r>
    </w:p>
    <w:p>
      <w:pPr>
        <w:pStyle w:val="Normal"/>
        <w:widowControl/>
        <w:spacing w:lineRule="exact" w:line="579"/>
        <w:ind w:firstLine="105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厦门国贸控股集团有限公司：林艺娜、谢亚璇、林秉雄、庄月兰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锐思投资有限公司：常智华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三五互联科技股份有限公司：何碧帮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磊鑫（集团）有限公司：侯守赞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象屿股份有限公司：陈春晓、陈健、李计银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广电网络集团股份有限公司厦门分公司：傅建盛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片仔癀宏仁医药有限公司：张奇智、李志艇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投资集团有限公司：陈燕治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航空有限公司：蔡进高、陈松长、卢翔云、黄耿耿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仙侠网络股份有限公司：黄育青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骏集团有限公司：林芬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轻工集团有限公司：李慧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美柚股份有限公司：陈晓亮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畅享信息技术有限公司：黄亚影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会计师事务所（特殊普通合伙）厦门分所：宋文龙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信息集团商贸有限公司：赖海榕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房屋修建工程有限公司：叶丽芬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唯恩电气有限公司：高亮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安居集团有限公司：邱小英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住宅建设集团有限公司：林敏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匹狼控股集团股份有限公司：张承洪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集团有限公司：戴阿芬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嘉晟集团：何进福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市政建设开发有限公司：张蓉、许水堤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新兴海峡实业有限责任公司：肖一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盈趣科技股份有限公司：郭惠菁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技术创业中心有限公司：罗丽璇、邹宇筠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国大药房连锁有限公司：王友德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费诺电子装配（厦门）有限公司：陈海燕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立马耀网络科技有限公司：刘丽华</w:t>
      </w:r>
    </w:p>
    <w:p>
      <w:pPr>
        <w:pStyle w:val="Normal"/>
        <w:widowControl/>
        <w:spacing w:lineRule="exact" w:line="579"/>
        <w:ind w:firstLine="1037"/>
        <w:rPr/>
      </w:pPr>
      <w:r>
        <w:rPr>
          <w:rFonts w:ascii="仿宋" w:hAnsi="仿宋" w:cs="仿宋" w:eastAsia="仿宋"/>
          <w:sz w:val="32"/>
          <w:szCs w:val="32"/>
        </w:rPr>
        <w:t>厦门九华通信设备厂：刘玉龙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巨茂新能源有限公司：崔丽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奥佳华智能健康科技集团股份有限公司：南玫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圣元环保股份有限公司：黄宇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盟设计集团有限公司：骆毅荣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信达股份有限公司：侯灿灿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三优光电股份有限公司：孙方韦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峡西岸（厦门）置业发展有限公司：刘祖良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港务疏浚工程有限公司：吴晓如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环境能源投资发展有限公司：孙文鑫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瀚蓝（晋江）固废处理有限公司：李太祥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东旭启德置业有限公司：蔡建能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德盛物流有限公司：陈丽贞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翼地产有限公司：林艺泉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夏国际电力发展有限公司：张翼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普特科技集团股份有限公司：徐亚玲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住房置业融资担保有限公司：林丽娜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永和会计师事务所有限公司：赵锋斌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信息港建设发展股份有限公司：廖美英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业华会计师事务所有限公司：罗兰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润丰集团福建中润投资有限公司：吴素柳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小鱼网络科技股份有限公司：钱剑粦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磊艺进出口贸易有限公司：陆秀琴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牧厨卫股份有限公司厦门分公司：熊燕芳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夏商集团有限公司：王耀华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威迪亚精密模具塑胶有限公司：陈秋花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夏商配送有限公司：陆旭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港务发展股份有限公司：何碧茜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神力机械有限公司：王文志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信达物联科技有限公司：彭杰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达（厦门）管理顾问有限公司：吴海燕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美润无纺布股份有限公司：康建立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建设（厦门）有限公司：叶晓伟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润燃气有限公司：游小芬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医疗健康投资有限公司：叶斌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附属厦门眼科中心有限公司：吴淑春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易家网讯科技有限公司：郭碧华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宏发电声股份有限公司：林坤明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与梦信息技术有限公司：李加东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太古飞机工程有限公司：杨晓峰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沧投资集团有限公司：王小平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恺霖卫浴科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：郑阿瑜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圆投资集团有限公司：方瑄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圣元环保电力有限公司：魏建坤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纳森（厦门）数据股份有限公司：邱宣达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欣贺股份有限公司：杨霞、庄等治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赫特置业有限公司：张桂花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经济特区房地产开发集团有限公司：左晓琴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雅瑞光学有限公司：范雪芳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联合国际船舶代理有限公司：王志艺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磊元贸易有限公司：林振坝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发集团有限公司：陈丽芳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钨业股份有限公司：苏小燕、陈权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达期货股份有限公司：詹建芳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投工程建设有限公司：吕学招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集团有限公司：钟婉华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尚品宅配家居用品有限公司：颜美珠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汽车集团股份有限公司：蔡通林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亚太鹏盛税务师事务所有限公司：邢婷婷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趣店科技有限公司：杨奶铃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股份有限公司：周舰、康乐乐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德保通通信有限公司：苏玉华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恒兴集团有限公司：邓金榕、李苏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百城建设投资有限公司：杜东旭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观音山物业服务有限公司：吴丽丽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文广传媒集团有限公司：李立菁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港务金融控股有限公司：乐晓娟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光莆电子股份有限公司：王丽君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潮人新能源汽车服务有限公司：王帅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民数据服务股份有限公司：李新煌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港务地产有限公司：蔡俊杰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博业建设集团有限公司：张园演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诚工程咨询集团股份有限公司：杨碧琼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地铁物资有限公司：杨佳聪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港务集团石湖山码头有限公司：陈昕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集美区产业投资有限公司：余红梅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欣成祥汽车配件有限公司：陈燕惠</w:t>
      </w:r>
    </w:p>
    <w:p>
      <w:pPr>
        <w:pStyle w:val="Normal"/>
        <w:widowControl/>
        <w:spacing w:lineRule="exact" w:line="579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市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城投建工集团有限公司：张霞阳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圆山新城建设有限公司：林丽惠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富达城市发展集团有限公司：郑敦火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漳州城投集团有限公司：蔡素容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海油福建漳州天然气有限责任公司：黄扬琤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龙溪轴承（集团）股份有限公司：刘丽虹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市金信财务有限公司：林蓉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片仔癀药业股份有限公司：颜月清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长泰县物资局：郑秀玉</w:t>
      </w:r>
    </w:p>
    <w:p>
      <w:pPr>
        <w:pStyle w:val="Normal"/>
        <w:widowControl/>
        <w:spacing w:lineRule="exact" w:line="579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溪石股份有限公司：许儒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江市新合发塑胶印刷有限公司：吴传良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晋江市大远鞋塑有限公司：吴高传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港务集团有限公司：林益群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赛琪体育用品有限公司：叶琦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泉州市董酒销售有限公司：金青青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盼盼食品有限公司：杨乐金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第一公路工程集团有限公司：黄昌林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瓷艺城投资建设有限公司：郑金柳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兴诚信（晋江）财务咨询有限公司：颜秋花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功夫动漫股份有限公司：罗旌永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南方路面机械股份有限公司：林燕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台商投资区开发建设有限责任公司：裴敏燕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交通发展集团有限责任公司：李永堂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江福兴拉链有限公司：杨汉标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中泉国际经济技术合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：吴安阳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劲霸男装股份有限公司：杜利君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安踏投资有限公司：许建水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踏体育用品集团有限公司：陈晓端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宏途网络科技有限公司：庄宜萍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大（福建）工程建设集团有限公司：庄扬平</w:t>
      </w:r>
    </w:p>
    <w:p>
      <w:pPr>
        <w:pStyle w:val="Normal"/>
        <w:widowControl/>
        <w:spacing w:lineRule="exact" w:line="579"/>
        <w:ind w:firstLine="419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莆田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强（福建）建材科技股份有限公司：肖武智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湄渝高速公路有限责任公司：张风荣</w:t>
      </w:r>
    </w:p>
    <w:p>
      <w:pPr>
        <w:pStyle w:val="Normal"/>
        <w:widowControl/>
        <w:spacing w:lineRule="exact" w:line="579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（６人）：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控股三明有限公司：李玉芬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永安林业（集团）股份有限公司大坑采育场：林开虹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沈郎油茶股份有限公司：黄登侣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信达通宝汽车销售服务有限公司：方晓秋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清流县自来水厂：林生木</w:t>
      </w:r>
    </w:p>
    <w:p>
      <w:pPr>
        <w:pStyle w:val="Normal"/>
        <w:widowControl/>
        <w:spacing w:lineRule="exact" w:line="579"/>
        <w:ind w:firstLine="10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鑫盛建设有限公司：郑雅瑜</w:t>
      </w:r>
    </w:p>
    <w:p>
      <w:pPr>
        <w:pStyle w:val="Normal"/>
        <w:widowControl/>
        <w:spacing w:lineRule="exact" w:line="579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平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夷山茶旅小镇开发有限公司：魏六妹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鸿志兴股份有限公司：肖唐亮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平市高建养护工程有限公司：余禄兴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建阳龙翔科技开发有限公司：王艳萍</w:t>
      </w:r>
    </w:p>
    <w:p>
      <w:pPr>
        <w:pStyle w:val="Normal"/>
        <w:widowControl/>
        <w:spacing w:lineRule="exact" w:line="579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（２５人）：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龙岩市城市建设投资发展有限公司：卢静文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矿业集团股份有限公司：丘寿才、林军、刘永豪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梅花山旅游发展有限公司：陈春兴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汇金发展集团有限公司：祝桂英、华小红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住厦房地产开发有限公司：林艳华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龙马环卫装备股份有限公司：廖建和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杭县鑫源自来水有限公司：阙金亮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莲花湖实业有限公司：陈颖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九州龙岩高岭土公司：钟俊福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龙地置业有限公司：章浈芸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南方联合置业有限公司：黄水英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紫金龙兴矿业有限公司：丘燕华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龙净环保股份有限公司：邱娟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铁路建设发展集团有限公司：陈爱明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矿业集团股份有限公司紫金山金铜矿：巫庆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投资发展集团有限公司：罗志杰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水发自来水有限责任公司：郑炜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交通发展集团有限公司：兰春花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城发地产有限公司：练珊琴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龙岩汇金置业有限公司：沈泽琴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正大食品有限公司：刘小群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经济发展集团有限公司：杜小华</w:t>
      </w:r>
    </w:p>
    <w:p>
      <w:pPr>
        <w:pStyle w:val="Normal"/>
        <w:spacing w:lineRule="exact" w:line="579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德市（７人）：</w:t>
      </w:r>
    </w:p>
    <w:p>
      <w:pPr>
        <w:pStyle w:val="Normal"/>
        <w:widowControl/>
        <w:spacing w:lineRule="exact" w:line="579"/>
        <w:ind w:firstLine="717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pacing w:val="-20"/>
          <w:sz w:val="32"/>
          <w:szCs w:val="32"/>
        </w:rPr>
        <w:t>中国人民解放军第四八</w:t>
      </w:r>
      <w:r>
        <w:rPr>
          <w:rFonts w:eastAsia="仿宋" w:cs="仿宋" w:ascii="仿宋" w:hAnsi="仿宋"/>
          <w:spacing w:val="-20"/>
          <w:sz w:val="32"/>
          <w:szCs w:val="32"/>
        </w:rPr>
        <w:t>0</w:t>
      </w:r>
      <w:r>
        <w:rPr>
          <w:rFonts w:ascii="仿宋" w:hAnsi="仿宋" w:cs="仿宋" w:eastAsia="仿宋"/>
          <w:spacing w:val="-20"/>
          <w:sz w:val="32"/>
          <w:szCs w:val="32"/>
        </w:rPr>
        <w:t>七工厂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福建省白马船厂）：庄志萍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德沙埕湾跨海高速公路有限责任公司：李玲芳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闽东电力股份有限公司：陈重源、陈青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德市国有资产投资经营有限公司：钟智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广拓会计师事务所有限责任公司：刘芳</w:t>
      </w:r>
    </w:p>
    <w:p>
      <w:pPr>
        <w:pStyle w:val="Normal"/>
        <w:widowControl/>
        <w:spacing w:lineRule="exact" w:line="579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德润会计师事务所有限责任公司宁德分所：阮斌云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293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6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6:00Z</dcterms:created>
  <dc:creator>yang</dc:creator>
  <dc:description/>
  <cp:keywords/>
  <dc:language>en-US</dc:language>
  <cp:lastModifiedBy>hp</cp:lastModifiedBy>
  <cp:lastPrinted>2020-11-16T11:54:00Z</cp:lastPrinted>
  <dcterms:modified xsi:type="dcterms:W3CDTF">2020-11-17T10:06:00Z</dcterms:modified>
  <cp:revision>3</cp:revision>
  <dc:subject/>
  <dc:title>福建省会计职称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